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LO BOX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Bolobox.ov0  Bolobox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lobox.ov2  Bolobox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lobox.ov4  Bolobox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ive of Bolo Box is to flip all the tile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back to the color gray in as few mov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ne of 50 puzzles by pressing the &lt;S&gt;elect Puzzl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will load itself onto the game board.  A yellow squ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cated in the upper left hand corner of the boar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row Keys&gt; to move the marker to the desired place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want to flip the tiles.  To mark that til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bar&gt; key.  This will turn the yellow marker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ke a mistake and want to un-mark the tile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Spacebar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signate the direction of the flips, press the &lt;Arrow ke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:  Up / Down / Right /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at that tile, the other tiles in that row 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lip over to the opposite color (Red or G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V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eft side of the screen, the computer will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oves you have to solve the puzzle.  If you solve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many moves or less, the computer will consider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d and it will be recorded as  * Solved *  in the Statu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 /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key designations are shown at the bottom of the screen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.  By pressing the &lt;O&gt;ption key, you get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&gt;oggle Sound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S&gt;olutions  (Puzzles 1 - 1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G&gt;ames by Soleau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hareware version of Bolo Box, we have provide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rst 10 puzzles.  By pressing the &lt;O&gt;ption ke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&lt;S&gt;olutions, you will see how the computer 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uzzle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o Box puzzles get harder as you go along. 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 them in order, but by trying out the first one or tw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get an idea how the gam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Bolo Box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SOLEAU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's main focus is to produce the finest lo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 games for the software marketplace.  Bolo Box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over thirty other challenging Soleau Software Gam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ike Bolo Box and find it worthy of your gam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lease show your support of our work and regist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us. Soleau Software depends on your registrati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providing an alternative softwar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Bolo Box contains 200 mind-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s with the solutions for all. See the closing scre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for details, or read the Bbox_reg.doc fil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py of Bolo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Bolo Box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.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k.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Game Pack which has EIGHT of 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r 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register Bolo Box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York, NY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